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USTRIJSKO-OBRTNIČKA ŠKOLA PU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la, Rizzijeva 4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. 216-121</w:t>
        <w:tab/>
      </w:r>
      <w:r>
        <w:rPr>
          <w:rFonts w:cs="Comic Sans MS" w:ascii="Comic Sans MS" w:hAnsi="Comic Sans MS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</w:rPr>
          <w:t>ios.pula@skole.hr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8945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NOVNIM ŠKOLAMA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>-ravnatelji(ca)ma</w:t>
      </w:r>
    </w:p>
    <w:p>
      <w:pPr>
        <w:pStyle w:val="Normal"/>
        <w:ind w:left="2124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-stručnim suradnici(a)ma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-razrednici(a)ma i učitelji(ca)ma učenika 8. razreda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dmet: </w:t>
      </w:r>
      <w:r>
        <w:rPr>
          <w:rFonts w:cs="Comic Sans MS" w:ascii="Comic Sans MS" w:hAnsi="Comic Sans MS"/>
          <w:b/>
          <w:smallCaps/>
        </w:rPr>
        <w:t>Dani otvorenih vrata Industrijsko-obrtničke škole Pul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od ponedjeljka, 2. 05. 2016. do petka 20. 05. 2016. godi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štovani!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Povodom predstojećih upisa učenika u prve razrede srednjih škola, Industrijsko-obrtnička škola Pula organizira </w:t>
      </w:r>
      <w:r>
        <w:rPr>
          <w:rFonts w:cs="Comic Sans MS" w:ascii="Comic Sans MS" w:hAnsi="Comic Sans MS"/>
          <w:b/>
        </w:rPr>
        <w:t>Dane otvorenih vrata škole, od ponedjeljka, 2. 05. do petka, 20. 05. 2016. godine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Pozivamo Vas da tom prigodom zajedno s učenicima 8. razreda posjetite našu školu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na Vidikovcu u Puli. Za Vas ćemo održati kratku prezentaciju postojećih i novih programa i zanimanja te upoznati buduće srednjoškolce s učionicama, kabinetima i radionicama u kojima se odvija nastavni proces. Prezentacija i obilazak škole održat će se u navedenim terminima, u jutarnjoj smjeni.  Za dogovor u pogledu dana i sata koji Vam najviše odgovara, molimo da se javite stručnoj suradnici pedagoginji ( tel. 216-121 ili mob. 099/840 82 62)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valjujemo na suradnj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dačan pozdrav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ravka Sladoljev Jakovljev, dipl. ped.</w:t>
        <w:tab/>
        <w:tab/>
        <w:tab/>
        <w:tab/>
        <w:tab/>
        <w:t xml:space="preserve">  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Petar Gavrić, dipl. 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IJSKO-OBRTNIČKA ŠKOLA P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la, Rizzijeva 40, tel. 216-121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8945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>OSNOVNIM ŠKOLAMA</w:t>
      </w:r>
    </w:p>
    <w:p>
      <w:pPr>
        <w:pStyle w:val="Normal"/>
        <w:jc w:val="right"/>
        <w:rPr>
          <w:rFonts w:ascii="Comic Sans MS" w:hAnsi="Comic Sans MS" w:eastAsia="Comic Sans MS" w:cs="Comic Sans MS"/>
          <w:smallCaps/>
        </w:rPr>
      </w:pPr>
      <w:r>
        <w:rPr>
          <w:rFonts w:eastAsia="Comic Sans MS" w:cs="Comic Sans MS" w:ascii="Comic Sans MS" w:hAnsi="Comic Sans MS"/>
          <w:smallCaps/>
        </w:rPr>
        <w:t xml:space="preserve">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 xml:space="preserve">-roditeljima učenika 8. razreda </w:t>
      </w:r>
    </w:p>
    <w:p>
      <w:pPr>
        <w:pStyle w:val="Normal"/>
        <w:jc w:val="right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z w:val="28"/>
          <w:szCs w:val="28"/>
        </w:rPr>
        <w:t>Predmet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mallCaps/>
          <w:sz w:val="28"/>
          <w:szCs w:val="28"/>
        </w:rPr>
        <w:t>Dan otvorenih vrata Industrijsko-obrtničke škole Pula za roditelje učenika 8. razreda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četvrtak, 2.06. 2016. u 17 sa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štovani!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Povodom predstojećih upisa učenika u prve razrede srednjih škola, Industrijsko-obrtnička škola Pula organizira </w:t>
      </w:r>
      <w:r>
        <w:rPr>
          <w:rFonts w:cs="Comic Sans MS" w:ascii="Comic Sans MS" w:hAnsi="Comic Sans MS"/>
          <w:b/>
        </w:rPr>
        <w:t xml:space="preserve">Dan otvorenih vrata </w:t>
      </w:r>
      <w:r>
        <w:rPr>
          <w:rFonts w:cs="Comic Sans MS" w:ascii="Comic Sans MS" w:hAnsi="Comic Sans MS"/>
        </w:rPr>
        <w:t xml:space="preserve">za roditelje učenika 8. razreda u </w:t>
      </w:r>
      <w:r>
        <w:rPr>
          <w:rFonts w:cs="Comic Sans MS" w:ascii="Comic Sans MS" w:hAnsi="Comic Sans MS"/>
          <w:b/>
        </w:rPr>
        <w:t xml:space="preserve">četvrtak, 2. 06. 2016. godin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acija i obilazak škole održat će se u </w:t>
      </w:r>
      <w:r>
        <w:rPr>
          <w:rFonts w:cs="Comic Sans MS" w:ascii="Comic Sans MS" w:hAnsi="Comic Sans MS"/>
          <w:b/>
        </w:rPr>
        <w:t>17 sati</w:t>
      </w:r>
      <w:r>
        <w:rPr>
          <w:rFonts w:cs="Comic Sans MS" w:ascii="Comic Sans MS" w:hAnsi="Comic Sans MS"/>
        </w:rPr>
        <w:t>, te Vas molimo da proslijedite ovu obavijest roditeljima učenika 8. razreda putem roditeljskih sastanaka i /ili oglasne ploče u školi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valjujemo na suradnj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rdačan pozdrav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ravka Sladoljev Jakovljev, dipl. p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Petar Gavrić, dipl. 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IJSKO-OBRTNIČKA ŠKOLA P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la, Rizzijeva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216-121 </w:t>
        <w:tab/>
        <w:tab/>
        <w:t>e-mail:ios.pula@skole.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8945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</w:t>
      </w:r>
      <w:r>
        <w:rPr>
          <w:rFonts w:cs="Monotype Corsiva" w:ascii="Monotype Corsiva" w:hAnsi="Monotype Corsiva"/>
          <w:b/>
          <w:caps/>
          <w:sz w:val="40"/>
          <w:szCs w:val="40"/>
        </w:rPr>
        <w:t>roditeljima učenika 8. razred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Dan otvorenih vrata Industrijsko-obrtničke škole Pula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četvrtak, 2. 06. 2016. u 17 sa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štovani roditelji!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vodom predstojećih upisa učenika u prve razrede srednjih škola, Industrijsko-obrtnička škola Pula organizira </w:t>
      </w:r>
      <w:r>
        <w:rPr>
          <w:rFonts w:cs="Comic Sans MS" w:ascii="Comic Sans MS" w:hAnsi="Comic Sans MS"/>
          <w:b/>
        </w:rPr>
        <w:t xml:space="preserve">Dan otvorenih vrata </w:t>
      </w:r>
      <w:r>
        <w:rPr>
          <w:rFonts w:cs="Comic Sans MS" w:ascii="Comic Sans MS" w:hAnsi="Comic Sans MS"/>
        </w:rPr>
        <w:t xml:space="preserve">za roditelje učenika 8. razreda, koji će se održati u </w:t>
      </w:r>
      <w:r>
        <w:rPr>
          <w:rFonts w:cs="Comic Sans MS" w:ascii="Comic Sans MS" w:hAnsi="Comic Sans MS"/>
          <w:b/>
        </w:rPr>
        <w:t>četvrtak, 2. 06. 2016. godine</w:t>
      </w:r>
      <w:r>
        <w:rPr>
          <w:rFonts w:cs="Comic Sans MS" w:ascii="Comic Sans MS" w:hAnsi="Comic Sans MS"/>
        </w:rPr>
        <w:t xml:space="preserve"> u </w:t>
      </w:r>
      <w:r>
        <w:rPr>
          <w:rFonts w:cs="Comic Sans MS" w:ascii="Comic Sans MS" w:hAnsi="Comic Sans MS"/>
          <w:b/>
        </w:rPr>
        <w:t>17 sati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Vas ćemo održati kratku prezentaciju postojećih, odnosno novih programa i zanimanja u našoj školi, kao i obilazak učionica, kabineta i radionica u kojima se odvija nastavni proces.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Radujemo se Vašem posjetu!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inja škole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ravka Sladoljev Jakovljev, dipl. p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Petar Gavrić, dipl. 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.pula@skole.h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2:00Z</dcterms:created>
  <dc:creator>korisnik</dc:creator>
  <dc:description/>
  <dc:language>en-US</dc:language>
  <cp:lastModifiedBy>Tajana</cp:lastModifiedBy>
  <dcterms:modified xsi:type="dcterms:W3CDTF">2016-04-27T10:32:00Z</dcterms:modified>
  <cp:revision>2</cp:revision>
  <dc:subject/>
  <dc:title>INDUSTRIJSKO-OBRTNIČKA ŠKOLA PULA</dc:title>
</cp:coreProperties>
</file>